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</w:rPr>
      </w:r>
    </w:p>
    <w:p>
      <w:pPr>
        <w:pStyle w:val="Heading"/>
        <w:rPr/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สมัยสามัญ  สมัยที่ 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 xml:space="preserve">2  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ครั้งที่ 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 xml:space="preserve">1  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พุธ 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.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ประชุ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สภา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ระธานสภา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ผู้ไม่เข้าประชุ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  <w:softHyphen/>
        <w:softHyphen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ผู้ล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โชคดี               เพชรหวล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ก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ทรงพล             เพ็งเซ่ง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สมพร              ชูอ่อน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องนายกองค์การบริหารส่วนตำบลบ้านนา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ปิยมาส        ณ  พัทลุง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ลขานุการนายกองค์การบริหารส่วนตำบลบ้านนา</w:t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spacing w:before="240" w:after="0"/>
        <w:ind w:left="-142" w:hanging="0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spacing w:before="240" w:after="0"/>
        <w:ind w:left="-142" w:hanging="0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ปิดประชุ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3.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ind w:left="-142" w:firstLine="1401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ผม นายสนิท เพียรมิตร ตำแหน่งเลขานุการสภาองค์การบริหารส่วนตำบลบ้านนา ได้สำรวจสมาชิกสภาองค์การบริหารส่วนตำบลบ้านนา  ซึ่งเข้าประชุมเกินกว่าครึ่งหนึ่งของจำนวนสมาชิกสภาองค์การบริหารส่วนตำบลบ้านนา 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วันนี้เป็นการประชุมสภาองค์การบริหารส่วนตำบลบ้านนา  สมัยสามัญ  สมัยที่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ประจำปี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ขออนุมัติจ่ายขาดเงินสะสม  ประจำปี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 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999,200.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 และพิจารณาให้ความเห็นชอบร่างข้อบัญญัติงบประมาณรายจ่าย  ประจำปี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7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ข้าสู่ระเบียบวาระที่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แจ้งสมาชิกสภาองค์การบริหารส่วนตำบลบ้านนา เข้าร่วมงานวันแม่แห่งชาติ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ขอเรียนเชิญสมาชิกสภาองค์การบริหารส่วนตำบลบ้านนา ทุกท่าน เข้า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ันสตรีแห่งชาติ  ใน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 สนามหน้าสหกรณ์การเกษตรปะเหลียน  และเข้าร่วมพิธีถวายพระพรเนื่องในวันแม่แห่งชาติ  ใน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ที่ว่าการอำเภอปะเหลียน 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เบียบวาระ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  <w:tab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รับรองรายงานการประชุม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1440" w:hanging="14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ประชุมสภาองค์การบริหารส่วนตำบลบ้านนา  สมัยวิสามัญ  สมัย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right="-5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พฤหัสบดี 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เชิญสมาชิกสภาฯทุกท่านตรวจ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ประชุมสภาองค์การบริหารส่วนตำบลบ้านนา  สมัยวิสามัญ  สมัย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พฤหัสบดี 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ข้อบกพร่อง หรือควรแก้ไขอีกหรือไม่    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ind w:left="34" w:hanging="3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ind w:left="34" w:hanging="3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องรายงานการประชุมสภาองค์การบริหารส่วนตำบลบ้านสมัยวิสามัญ  สมัย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พฤหัสบดี 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มติรับรอง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รับรอง                ไม่มี</w:t>
            </w:r>
          </w:p>
          <w:p>
            <w:pPr>
              <w:pStyle w:val="Heading1"/>
              <w:tabs>
                <w:tab w:val="clear" w:pos="720"/>
                <w:tab w:val="left" w:pos="4950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ดออกเสียง             ไม่มี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             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เสนอเพื่อ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ช่าที่ดินเพื่อเป็นสถานที่ทิ้งขยะขององค์การบริหารส่วนตำบลบ้านนา </w:t>
            </w:r>
          </w:p>
        </w:tc>
      </w:tr>
      <w:tr>
        <w:trPr>
          <w:trHeight w:val="5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เชิญผู้บริหารชี้แจงรายละเอียด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นายสมพร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นายสมพร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ชู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อ่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บ้านน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ที่องค์การบริหารส่วนตำบลบ้านนา  ได้จัดหาสถานที่ทิ้งขยะโดยได้ขอเช่าที่ดิน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ชนในพื้นที่ หมู่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ทำสัญญาเช่าเป็นรายเดือนๆละ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000.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 และองค์การบริหารส่วนตำบลบ้านนา  ได้จัดทำเวทีประชาคม  หมู่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หัวควน  ที่ประชุมมีมติให้องค์การบริหารส่วนตำบลบ้านนา  เช่าสถานที่ทิ้งขยะได้พร้อมกับเสนอให้องค์การบริหารส่วนตำบลบ้านนาบริหารจัดการระบบการทิ้งขยะให้เรียบร้อยด้วย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เบียบวาระ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อนุมัติจ่ายขาดเงินสะสม  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สายบ้าน  นายวารินทร์  เบ็ญหละ หมู่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บ้าน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ปะเหลียน  จังหวัดตรัง 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ดินถม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ปริมาณดินถม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เกลี่ยเรียบ ลูกรังหนาเฉลี่ย ลูกรัง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ปริมาณลูกรัง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เกลี่ยเรียบ พร้อมป้ายโครงการ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5,80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ขยายผิวจราจรถนนคอนกรีตสายท่านา กว้าง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ไหล่ทางลูกรังข้าง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ตามสภาพพื้นที่ปริมาณลูกรัง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กรมทางหลวงชนบ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ป้ายโครงการ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 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3,4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เจาะบ่อบาดา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ลึก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ปริมาณน้ำที่สูบได้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ดินบ้านนายเลิศ ลิ่มเทมีเกียรติกุล พร้อมติดตั้งระบบประปาทรงลูกบอลขนา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เมนประป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Ø 1 ½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บ้านนา  อำเภ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ะเหลียน  จังหวัดตรั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ามองค์การบริหารส่วนตำบลบ้านนา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ป้ายโครง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 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1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pe se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หนองเต่า 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บ้านนา  อำเภอปะเหลียน  จังหวัดต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กรมทางหลวงชนบ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ป้าย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82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 สายนาโต๊ะเซี๊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ิวจราจร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ไหล่ทางลูกรังข้าง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ตามสภาพพื้นที่ปริมาณลูกรัง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กรมทางหลวงชนบ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ป้าย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 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9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ประปาบ้านท่าก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เมนประป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Ø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ระยะท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ามองค์การบริหารส่วนตำบลบ้านนา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รวม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,999,2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85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จารณาให้ความเห็นชอบร่างข้อบัญญัติงบประมาณรายจ่าย  ประจำปีงบประมาณ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57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ี่ผู้บริห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การบริหารส่วนตำบลบ้านนา  ได้เสนอโครงการขอจ่ายขาดเงินสะสม  ประจำปีงบประมาณ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  ขอเชิญท่านนายกชี้แจงรายละเอียดค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้านน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ผมนายโชคดี  เพชรหวล  นายกองค์การบริหารส่วนตำบลบ้านนา  ขอชี้แจงรายละเอียด ดังนี้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ที่กระผมได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น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  จำนว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  เพื่อขอจ่ายขาดเงินสะสมซึ่งเป็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อยู่ในอำนาจหน้าที่องค์การบริหารส่วนตำบลบ้านนา  เป็นการจัดทำโครงการเพื่อบำบัดความเดือดร้อนของประชาชน  ซึ่งอาศัยอำนาจตามระเบียบกระทรวงมหาดไทยว่าด้วยการรับเงิน  การเบิกเงิน  การฝากเงิน  การเก็บรักษาเงิน และการตรวจเงิน  ขององค์กรปกครองส่วนท้องถิ่น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254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254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อ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9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กระผมได้ดำเนินการตามระเบียบและได้ดำเนินการตามแผนพัฒนาขององค์กรปกครองส่วนท้องถิ่นกำหน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</w:t>
            </w:r>
          </w:p>
        </w:tc>
      </w:tr>
      <w:tr>
        <w:trPr>
          <w:trHeight w:val="709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สมาชิกท่านใดจะอภิปรายหรือสอบถาม  ขอเรียนเชิญครับ</w:t>
            </w:r>
          </w:p>
        </w:tc>
      </w:tr>
      <w:tr>
        <w:trPr>
          <w:trHeight w:val="59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ื่อไม่มีสมาชิกท่านใดจะสอบถาม  กระผมขอมติที่ประชุมว่าเห็นสมควรให้จ่ายขาดเงินสะสม  จำนว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  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999,2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หรือไม่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8221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ชอบ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็นชอบ          ไม่มี</w:t>
            </w:r>
          </w:p>
          <w:p>
            <w:pPr>
              <w:pStyle w:val="Heading1"/>
              <w:tabs>
                <w:tab w:val="clear" w:pos="720"/>
                <w:tab w:val="left" w:pos="4950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ดออกเสียง         ไม่มี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ให้ความเห็นชอบร่างข้อบัญญัติงบประมาณรายจ่าย  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หรับการพิจารณาให้ความเห็นชอบร่างข้อบัญญัติงบประมาณ นั้น  จะ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าระ  คือ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บหลักการ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ปรญัตติ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วามเห็นชอบ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นี้เป็นขั้นตอนการรับหลักการให้ความเห็นชอบร่างข้อบัญญัติงบประมาณรายจ่าย 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ี่ผู้บริหารองค์การบริหารส่วนตำบลบ้านนา  ได้เสนอให้สภ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ตำบลบ้าน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ร่างข้อบัญญัติงบประมาณรายจ่าย  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เรียนเชิญ ปล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บ้านนา  ในฐานะเจ้าหน้าที่งบประมาณชี้แจงรายละเอียดครับ</w:t>
            </w:r>
          </w:p>
        </w:tc>
      </w:tr>
      <w:tr>
        <w:trPr>
          <w:trHeight w:val="99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ผม นายสนิท  เพียรมิตร  ตำแหน่งปล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ตำบลบ้านนา  ในฐานะเจ้าหน้าที่งบประมาณขอชี้แจงรายละเอียดเกี่ยวกับร่างข้อบัญญัติงบประมาณรายจ่าย 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255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แถล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่านประธานสภาฯ  และสมาชิกสภาองค์การบริหารส่วนตำบลบ้านนา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ดนี้ถึงเวลาที่คณะผู้บริหารขององค์การบริหารส่วนตำบลบ้านนา จะได้เสนอร่างข้อบัญญัติงบประมาณรายจ่าย  ประจำปีต่อสภาขององค์การบริหารส่วนตำบลบ้านนา  อีกครั้งหนึ่ง  ฉะนั้นในโอกาสนี้  คณะผู้บริหารองค์การบริหารส่วนตำบลบ้านนา  จึงขอแถลงให้ท่านประธานและสมาชิกทุกท่านได้ทราบถึงสถานะการคลัง  ตลอดจนหลักการและ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</w:tabs>
              <w:ind w:left="0" w:firstLine="72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ะการคลัง</w:t>
            </w:r>
          </w:p>
          <w:p>
            <w:pPr>
              <w:pStyle w:val="Subtitle"/>
              <w:spacing w:before="0" w:after="0"/>
              <w:ind w:firstLine="72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</w:rPr>
              <w:t>งบประมาณรายจ่ายทั่วไป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eastAsia="TH SarabunPSK" w:cs="TH SarabunPSK" w:ascii="TH SarabunPSK" w:hAnsi="TH SarabunPSK"/>
                <w:sz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</w:rPr>
              <w:t>ศ</w:t>
            </w:r>
            <w:r>
              <w:rPr>
                <w:rFonts w:cs="TH SarabunPSK" w:ascii="TH SarabunPSK" w:hAnsi="TH SarabunPSK"/>
                <w:sz w:val="30"/>
              </w:rPr>
              <w:t xml:space="preserve">. 2556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</w:rPr>
              <w:t>มิถุนายน พ</w:t>
            </w:r>
            <w:r>
              <w:rPr>
                <w:rFonts w:cs="TH SarabunPSK" w:ascii="TH SarabunPSK" w:hAnsi="TH SarabunPSK"/>
                <w:sz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</w:rPr>
              <w:t>ศ</w:t>
            </w:r>
            <w:r>
              <w:rPr>
                <w:rFonts w:cs="TH SarabunPSK" w:ascii="TH SarabunPSK" w:hAnsi="TH SarabunPSK"/>
                <w:sz w:val="30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</w:rPr>
              <w:t>องค์การบริหารส่วนตำบลบ้านนามีสถานะการเงิน ดังนี้</w:t>
            </w:r>
          </w:p>
          <w:p>
            <w:pPr>
              <w:pStyle w:val="Subtitle"/>
              <w:spacing w:before="0" w:after="0"/>
              <w:ind w:firstLine="72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  <w:t xml:space="preserve">1.1.1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เงินฝากธนาคารทั้งสิ้น           </w:t>
            </w:r>
            <w:r>
              <w:rPr>
                <w:rFonts w:cs="TH SarabunPSK" w:ascii="TH SarabunPSK" w:hAnsi="TH SarabunPSK"/>
                <w:sz w:val="30"/>
              </w:rPr>
              <w:t xml:space="preserve">41,906,869.88  </w:t>
              <w:tab/>
            </w:r>
            <w:r>
              <w:rPr>
                <w:rFonts w:ascii="TH SarabunPSK" w:hAnsi="TH SarabunPSK" w:cs="TH SarabunPSK"/>
                <w:sz w:val="30"/>
                <w:sz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9,549,070.54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สำรอง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10,545,321.13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72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14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ก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กันเงินไว้แบบก่อหนี้ผูกพันและยังไม่ได้เบิกจ่าย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  โครงการรวม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734,00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ที่ได้กันเงินไว้ โดยยังไม่ได้ก่อหนี้ผูกพัน  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โครงการรวม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421,00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กู้คง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.</w:t>
              <w:tab/>
              <w:tab/>
              <w:t xml:space="preserve">       -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บริหารงบประมาณในปีงบประมาณ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รับจริง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,811,220.2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ประกอบด้วย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อ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</w:t>
              <w:tab/>
              <w:t xml:space="preserve">  299,472.17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จัดส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    24,634,147.22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ค่าธรรมเนียม ค่าปรับ และใบอนุญาต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237,676.80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</w:t>
              <w:tab/>
              <w:t>313,285.0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เบ็ดเตล็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</w:t>
              <w:tab/>
              <w:t xml:space="preserve"> 29,600.00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166,684.00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เงินอุดหนุนทั่วไป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       13,130,355.00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240" w:after="0"/>
              <w:ind w:firstLine="99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อุดหนุนที่รัฐบาลให้โดยวัตถุประส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128,885.00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จริง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2,324,372.6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ประกอบด้วย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628,162.00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5,573,014.00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              4,516,982.72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352,963.94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-               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,253,250.00</w:t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จ่ายที่จ่ายจากเงินอุดหนุนที่รัฐบาลให้โดยระบุวัตถุประส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,393,36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่ายเงินสะสมเพื่อดำเนินการตามอำนาจหน้าที่  จำนว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377,9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7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27,330,150.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รายได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15,500,000.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และเงินอุดหนุนทั่วไป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,350,000.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1985"/>
              <w:gridCol w:w="1701"/>
              <w:gridCol w:w="1701"/>
              <w:gridCol w:w="1701"/>
              <w:gridCol w:w="850"/>
              <w:gridCol w:w="68"/>
            </w:tblGrid>
            <w:tr>
              <w:trPr>
                <w:trHeight w:val="223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ายร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ับจริ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5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มาณ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5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มาณกา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557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  รายได้ภาษีอาก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ภาษีอาก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โรงเรือนและที่ดิ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บำรุงท้องที่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ป้า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4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อากรการฆ่าสัตว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5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อากรรังนกอีแอ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2,799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4,099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92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,968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8,821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3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4,2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8,821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3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4,2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8,821.00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34,608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35,021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34,305.00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616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ภาษีจัดสร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1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ภาษีมูลค่าเพิ่ม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(1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2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ภาษีมูลค่าเพิ่ม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พรบ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กำหนดแผนฯ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3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ธุรกิจเฉพาะ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4 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สุร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5 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สรรพสาม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6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ภาคหลวงแร่</w:t>
                  </w:r>
                </w:p>
                <w:p>
                  <w:pPr>
                    <w:pStyle w:val="Normal"/>
                    <w:ind w:left="62" w:firstLine="118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7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ภาคหลวงปิโตรเลียม</w:t>
                  </w:r>
                </w:p>
                <w:p>
                  <w:pPr>
                    <w:pStyle w:val="Normal"/>
                    <w:ind w:left="62" w:firstLine="142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8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จดทะเบียนสิทธิและนิติกรรมตามประมวลกฎหมายที่ดิ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9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ภาษีและค่าธรรมเนียมรถยนต์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ล้อเลื่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10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บ่อน้ำบาดา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531,121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876,283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50,851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577,293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,870,545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263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93,46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875,191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001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5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9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5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6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,9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703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5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8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5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5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,50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9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703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6,085,008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5,353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bookmarkStart w:id="0" w:name="OLE_LINK5"/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5,353,000.00</w:t>
                  </w:r>
                  <w:bookmarkEnd w:id="0"/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01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ายได้ที่มิใช่ภาษีอาก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ค่าธรรมเนียม ค่าปรับและใบอนุญา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เกี่ยวกับใบอนุญาตการขายสุรา</w:t>
                  </w:r>
                </w:p>
                <w:p>
                  <w:pPr>
                    <w:pStyle w:val="Normal"/>
                    <w:ind w:left="180" w:hanging="180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เกี่ยวกับใบอนุญาตการพนัน</w:t>
                  </w:r>
                </w:p>
                <w:p>
                  <w:pPr>
                    <w:pStyle w:val="Normal"/>
                    <w:ind w:left="180" w:hanging="180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ปรับผู้กระทำผิดกฎหมายจราจรทางบก</w:t>
                  </w:r>
                </w:p>
                <w:p>
                  <w:pPr>
                    <w:pStyle w:val="Normal"/>
                    <w:ind w:left="180" w:hanging="180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4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ปรับการผิดสัญญ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5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ค่าธรรมเนียมเกี่ยวกับการควบคุมอาคาร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6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เก็บขนขยะมูลฝ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7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ปิดแผ่นป้ายประกาศ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8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ใบอนุญาตเกี่ยวกับการควบคุมอาคา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9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ใบอนุญาตอื่นๆ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0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อื่นๆ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ธรรมเนียมเกี่ยวกับการส่งเสริมและรักษาคุณภาพ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สิ่งแวดล้อ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45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328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4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0,813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0,922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7,88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8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7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45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3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2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7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45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,3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,2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60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4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,7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23,998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92,845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92,845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รายได้จากทรัพย์สิ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ดอกเบี้ยร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13,5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0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20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313,5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0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20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รายได้เบ็ดเตล็ด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ขายแบบแปล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3.2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รายได้เบ็ดเตล็ดอื่น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53,5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5,35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5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5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5,000.00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5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88,85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5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5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รายได้จากสาธารณูปโภคและการพาณิชย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ab/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รายได้จากสาธารณูปโภคและการพาณิชย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4.1.1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ค่าน้ำ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ประป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01,693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0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30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301,693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30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30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งินช่วยเหลือ</w:t>
                  </w:r>
                </w:p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.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หมวดเงินอุดหนุ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 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เงินอุดหนุนทั่วไ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12,649,476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2,649,476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2,000,00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12,000,0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รายได้ทั้งสิ้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9,897,122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7,330,15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27,330,15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รายละเอียดประมาณการรายรับ  งบประมาณรายจ่ายรายละเอียดประมาณการรายรับงบประมาณรายจ่ายทั่ว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ประมาณการรายรับงบประมาณรายจ่าย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บ้าน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ปะเหลียน   จังหวัดตร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มาณการรายร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27,330,150</w:t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 แยก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ายได้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</w:t>
            </w:r>
            <w:r>
              <w:rPr>
                <w:rFonts w:cs="TH SarabunPSK" w:ascii="TH SarabunPSK" w:hAnsi="TH SarabunPSK"/>
                <w:sz w:val="30"/>
                <w:szCs w:val="30"/>
              </w:rPr>
              <w:softHyphen/>
              <w:softHyphen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อ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</w:t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234,30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โรงเรือนและ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163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บำรุงท้อง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3,484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ป้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4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กรฆ่าสัตว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5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กรรังนกอีแอ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18,821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ธรรมเนียม  ค่าปรับ  และใบอนุญาต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192,84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ี่ยวกับใบอนุญาตการขายสุร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  14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เกี่ยวใบอนุญาตการพน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3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ปรับผู้กระทำผิดกฎหมายจราจรทางบ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3,2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ปรับการผิดสัญญ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9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 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9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เก็บขนขยะมูลฝอ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16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ปิดแผ่นป้ายประกาศ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5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บอนุญาตเกี่ยวเกี่ยวกับการควบคุมอาค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4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ใบอนุญาตอื่นๆ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 5,7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อื่นๆ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เกี่ยวกับการส่งเสริมและรักษาคุณภาพสิ่งแวดล้อม  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</w:t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2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อกเบี้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ราย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รายได้เบ็ดเตล็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5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ขายแบบแปล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15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ได้เบ็ดเตล็ดๆ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35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3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3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ภาษีจัดสร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15,353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5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มูลค่าเพิ่มตาม 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แผน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3,8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ธุรกิจเฉพา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สุร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สรรพสามิ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2,5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ภาคหลวงแร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9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19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703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ีและค่าธรรมเนียมรถยนต์หรือล้อเลื่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      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ธรรมเนียมบ่อน้ำบาดา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ไว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1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เงินอุดหนุนทั่วไ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,000,000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อุดหนุนทั่วไป สำหรับดำเนินการ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ภารกิจถ่ายโอนเลือกทำ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ไว้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,000,000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มาณการไว้ใกล้เคียงกับรายได้จริงของ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รายละเอียดประมาณการรายละเอียดประมาณการรายรับงบประมาณรายจ่ายทั่วไปประจำปี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ยกออกเป็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,818,210.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32,290.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,479,650.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งบประมาณทั้งสิ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,330,150.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รายละเอียดต่างๆตามเอกสารที่ได้แนบให้ท่านไว้แล้ว  ถ้ามีข้อสงสัยอะไรก็สามารถสอบถามรายละเอียดเพิ่มเติม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ที่เจ้าหน้าที่งบประมาณได้แถลงงบประมาณรายจ่าย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แล้วนั้น  สมาชิกสภาฯ ท่านใด  มีข้อซักถามหรืออภิปราย ขอเรียนเชิญครับ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ุเมธ  ลีลาวิจิตรกุล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ะผม นายสุเมธ  ลีลาวิจิตรกุล  สมาชิกสภาองค์การบริหารส่วนตำบลบ้านนา  หมู่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ผมข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ท่านเปลี่ยนชื่อโครงการขยายเขตประปา หมู่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โครงการขยายเขตประปาบ้านเกาะแป้ง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ธนพนธ์  ทองประดิษฐ์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ะผ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ธนพนธ์  ทองประดิษฐ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สมาชิกสภาองค์การบริหารส่วนตำบลบ้านนา  หมู่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ให้ทางนายกองค์การบริหารส่วนตำบลบ้านนา  ช่วยจัดสรรงบประมาณให้กับหมู่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หนองโต๊ะ  ด้วยครับ  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สมาชิกสภา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นใด  มีข้อซักถามหรืออภิปรายเพิ่มเติมอีกหรือไม่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ื่อไม่มีสมาชิกท่านใด  มีข้อซักถามหรืออภิปรายเพิ่มเติมแล้ว กระผมขอความเห็นชอบร่างข้อบัญญัติงบประมาณร่ายจ่าย 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40" w:after="0"/>
              <w:ind w:left="16" w:hanging="16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บหลักการ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16" w:hanging="16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รับหลักการ      ไม่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ดออกเสียง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ไม่มี </w:t>
            </w:r>
          </w:p>
        </w:tc>
      </w:tr>
      <w:tr>
        <w:trPr>
          <w:trHeight w:val="68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ธ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ฯ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40" w:after="0"/>
              <w:ind w:left="16" w:hanging="16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ื่อที่ประชุมเห็นชอบรับหลักการร่างข้อบัญญัติงบประมาณร่ายจ่าย 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้ว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่อไปถ้าสมาชิกท่านใดจะขอเสนอแปรญัตติให้ยื่นต่อคณะกรรมการแปรญัตติได้ตั้งแต่  วัน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ึงวัน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.3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นัดประชุมสภา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นา  ครั้งต่อไปวัน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.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หรับสมาชิกที่ไม่ได้เข้าร่วมประชุมในวันนี้ให้เลขาฯแจ้งให้สมาชิกเข้าร่วมประชุมในครั้งต่อไปด้วย สำหรับวันนี้ผมขอขอบคุณทุกท่านที่ได้เข้าร่วมประชุมในวันนี้และขอปิดประชุมครับ   </w:t>
            </w:r>
          </w:p>
        </w:tc>
      </w:tr>
    </w:tbl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ิดการประชุม  เวลา  </w:t>
      </w:r>
      <w:r>
        <w:rPr>
          <w:rFonts w:cs="TH SarabunPSK" w:ascii="TH SarabunPSK" w:hAnsi="TH SarabunPSK"/>
          <w:sz w:val="30"/>
          <w:szCs w:val="30"/>
        </w:rPr>
        <w:t>14.4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8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left="2880" w:hanging="21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นิท  เพียรมิต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สภาองค์การบริหารส่วนตำบลบ้านนา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-51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ตรวจรายงานการประชุม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</w:t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ชัยทัด  เนตรทองคำ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นายทวีศักดิ์  เพ็ชรหว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ส่วนตำบลบ้านนา  หมูที่  </w:t>
      </w:r>
      <w:r>
        <w:rPr>
          <w:rFonts w:cs="TH SarabunPSK" w:ascii="TH SarabunPSK" w:hAnsi="TH SarabunPSK"/>
          <w:sz w:val="30"/>
          <w:szCs w:val="30"/>
        </w:rPr>
        <w:t xml:space="preserve">1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ส่วนตำบลบ้านนา  หมูที่  </w:t>
      </w:r>
      <w:r>
        <w:rPr>
          <w:rFonts w:cs="TH SarabunPSK" w:ascii="TH SarabunPSK" w:hAnsi="TH SarabunPSK"/>
          <w:sz w:val="30"/>
          <w:szCs w:val="30"/>
        </w:rPr>
        <w:t>10</w:t>
      </w:r>
    </w:p>
    <w:p>
      <w:pPr>
        <w:pStyle w:val="Normal"/>
        <w:ind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left="-284" w:right="-51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ตรวจรายงานการประชุม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ีระเดช  กังแฮ</w:t>
      </w:r>
      <w:r>
        <w:rPr>
          <w:rFonts w:cs="TH SarabunPSK" w:ascii="TH SarabunPSK" w:hAnsi="TH SarabunPSK"/>
          <w:sz w:val="30"/>
          <w:szCs w:val="30"/>
        </w:rPr>
        <w:t>)    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ทิพย์ยศ  ณ  พัทลุ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-28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ส่วนตำบลบ้านนา  หมูที่  </w:t>
      </w:r>
      <w:r>
        <w:rPr>
          <w:rFonts w:cs="TH SarabunPSK" w:ascii="TH SarabunPSK" w:hAnsi="TH SarabunPSK"/>
          <w:sz w:val="30"/>
          <w:szCs w:val="30"/>
        </w:rPr>
        <w:t xml:space="preserve">11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ส่วนตำบลบ้านนา  หมูที่  </w:t>
      </w:r>
      <w:r>
        <w:rPr>
          <w:rFonts w:cs="TH SarabunPSK" w:ascii="TH SarabunPSK" w:hAnsi="TH SarabunPSK"/>
          <w:sz w:val="30"/>
          <w:szCs w:val="30"/>
        </w:rPr>
        <w:t xml:space="preserve">2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9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2:00Z</dcterms:created>
  <dc:creator>TrueFasterUser</dc:creator>
  <dc:description/>
  <dc:language>en-US</dc:language>
  <cp:lastModifiedBy>xxx</cp:lastModifiedBy>
  <cp:lastPrinted>2013-11-11T13:02:00Z</cp:lastPrinted>
  <dcterms:modified xsi:type="dcterms:W3CDTF">2013-11-11T06:02:00Z</dcterms:modified>
  <cp:revision>2</cp:revision>
  <dc:subject/>
  <dc:title>การประชุมสภาสภาท้องถิ่นครั้งแรก</dc:title>
</cp:coreProperties>
</file>